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5"/>
        </w:numPr>
        <w:jc w:val="left"/>
        <w:rPr>
          <w:rStyle w:val="FontStyle27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Краткая презентация Программы</w:t>
      </w:r>
    </w:p>
    <w:p>
      <w:pPr>
        <w:pStyle w:val="Style22"/>
        <w:spacing w:before="0" w:after="0"/>
        <w:ind w:left="175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ая информационная справка о муниципальном бюджетном дошкольном образовательном учреждении</w:t>
      </w:r>
    </w:p>
    <w:p>
      <w:pPr>
        <w:pStyle w:val="Style22"/>
        <w:spacing w:before="0" w:after="0"/>
        <w:ind w:left="175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тский сад комбинированно вида №55 «Шалунишка»</w:t>
      </w:r>
    </w:p>
    <w:p>
      <w:pPr>
        <w:pStyle w:val="Style41"/>
        <w:widowControl/>
        <w:spacing w:lineRule="auto" w:line="216"/>
        <w:ind w:left="-284" w:hanging="0"/>
        <w:jc w:val="left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655570</wp:posOffset>
                </wp:positionV>
                <wp:extent cx="228600" cy="2286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209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2655570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209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2655570</wp:posOffset>
                </wp:positionV>
                <wp:extent cx="228600" cy="2286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09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2646045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208.3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3125</wp:posOffset>
                </wp:positionH>
                <wp:positionV relativeFrom="paragraph">
                  <wp:posOffset>2655570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209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6125</wp:posOffset>
                </wp:positionH>
                <wp:positionV relativeFrom="paragraph">
                  <wp:posOffset>264604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75pt;margin-top:208.3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Взаимодействие                                                                                                                                                                  Педагогические  с социумом                                                                                                                                                                           кад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75895</wp:posOffset>
                </wp:positionV>
                <wp:extent cx="6534150" cy="173609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бюджетное дошкольное  образователь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Детский сад комбинированного вида №55 «Шалуниш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дрес:  423814  город Набережные Челны,  б-р Молодежный, 4; 58-30-09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жим  работы:  с  6.00  до  18.00;   выходной:  суббота, воскресен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крыт и функционирует с 30.12.1986 года на  основании  Устава,  зарегистрированного от27.12.2010      года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  № 1000 от 11 апреля  2011 г. на  право  осуществления образовательной деятельности по образовательным программам дошкольного образования,  указанных  в  приложениях  к настоящей  лицензии, при соблюдении зафиксированных  в  нем  контрольных  нормативов  и  предельной численности контингента обучающихся, воспитан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36.7pt;mso-wrap-distance-left:9.05pt;mso-wrap-distance-right:9.05pt;mso-wrap-distance-top:0pt;mso-wrap-distance-bottom:0pt;margin-top:1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бюджетное дошкольное  образовательное 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Детский сад комбинированного вида №55 «Шалуниш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Адрес:  423814  город Набережные Челны,  б-р Молодежный, 4; 58-30-09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ежим  работы:  с  6.00  до  18.00;   выходной:  суббота, воскресень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Открыт и функционирует с 30.12.1986 года на  основании  Устава,  зарегистрированного от27.12.2010      года.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Лицензия  № 1000 от 11 апреля  2011 г. на  право  осуществления образовательной деятельности по образовательным программам дошкольного образования,  указанных  в  приложениях  к настоящей  лицензии, при соблюдении зафиксированных  в  нем  контрольных  нормативов  и  предельной численности контингента обучающихся, воспитан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473710</wp:posOffset>
                </wp:positionV>
                <wp:extent cx="1390650" cy="4762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7.3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 образова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0</wp:posOffset>
                </wp:positionH>
                <wp:positionV relativeFrom="paragraph">
                  <wp:posOffset>359410</wp:posOffset>
                </wp:positionV>
                <wp:extent cx="116205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8.3pt;mso-position-vertical-relative:text;margin-left:6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1749425</wp:posOffset>
                </wp:positionV>
                <wp:extent cx="1390650" cy="473075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тская библиот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25pt;mso-wrap-distance-left:9.05pt;mso-wrap-distance-right:9.05pt;mso-wrap-distance-top:0pt;mso-wrap-distance-bottom:0pt;margin-top:137.7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тская библиоте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969010</wp:posOffset>
                </wp:positionV>
                <wp:extent cx="1390650" cy="333375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СП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25pt;mso-wrap-distance-left:9.05pt;mso-wrap-distance-right:9.05pt;mso-wrap-distance-top:0pt;mso-wrap-distance-bottom:0pt;margin-top:76.3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СП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275</wp:posOffset>
                </wp:positionH>
                <wp:positionV relativeFrom="paragraph">
                  <wp:posOffset>1339850</wp:posOffset>
                </wp:positionV>
                <wp:extent cx="1390650" cy="3619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5.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8175</wp:posOffset>
                </wp:positionH>
                <wp:positionV relativeFrom="paragraph">
                  <wp:posOffset>645160</wp:posOffset>
                </wp:positionV>
                <wp:extent cx="116205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воспитатель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0.8pt;mso-position-vertical-relative:text;margin-left:6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. воспитатель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7225</wp:posOffset>
                </wp:positionH>
                <wp:positionV relativeFrom="paragraph">
                  <wp:posOffset>921385</wp:posOffset>
                </wp:positionV>
                <wp:extent cx="116205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-психолог 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2.55pt;mso-position-vertical-relative:text;margin-left:6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-психолог -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939290</wp:posOffset>
                </wp:positionV>
                <wp:extent cx="6534150" cy="7048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ДОУ  «Детский сад комбинированного вида №55 «Шалунишка»   находится  в  здании,  построенном  по  типовому  проекту.  В  детском  саду  есть  музыкальный  зал,  медицинский  кабинет, методический  кабинет, кабинет  учителей-логопедов, педагога-психолога, изостудия,  пищеблок, прачечн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  рассчитано  по  проекту  на  14 групп  -  280  детей.   Количество  возрастных  групп  -  12 (266 детей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152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ДОУ  «Детский сад комбинированного вида №55 «Шалунишка»   находится  в  здании,  построенном  по  типовому  проекту.  В  детском  саду  есть  музыкальный  зал,  медицинский  кабинет, методический  кабинет, кабинет  учителей-логопедов, педагога-психолога, изостудия,  пищеблок, прачечна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дание  рассчитано  по  проекту  на  14 групп  -  280  детей.   Количество  возрастных  групп  -  12 (266 детей)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2897505</wp:posOffset>
                </wp:positionV>
                <wp:extent cx="974090" cy="88900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-4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е млад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70pt;mso-wrap-distance-left:9.05pt;mso-wrap-distance-right:9.05pt;mso-wrap-distance-top:0pt;mso-wrap-distance-bottom:0pt;margin-top:228.1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-4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е младш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2897505</wp:posOffset>
                </wp:positionV>
                <wp:extent cx="933450" cy="8890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-5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pt;mso-wrap-distance-left:9.05pt;mso-wrap-distance-right:9.05pt;mso-wrap-distance-top:0pt;mso-wrap-distance-bottom:0pt;margin-top:228.1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4-5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2900680</wp:posOffset>
                </wp:positionV>
                <wp:extent cx="1097915" cy="8858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-6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69.75pt;mso-wrap-distance-left:9.05pt;mso-wrap-distance-right:9.05pt;mso-wrap-distance-top:0pt;mso-wrap-distance-bottom:0pt;margin-top:228.4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-6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2950</wp:posOffset>
                </wp:positionH>
                <wp:positionV relativeFrom="paragraph">
                  <wp:posOffset>2897505</wp:posOffset>
                </wp:positionV>
                <wp:extent cx="933450" cy="8890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-7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pt;mso-wrap-distance-left:9.05pt;mso-wrap-distance-right:9.05pt;mso-wrap-distance-top:0pt;mso-wrap-distance-bottom:0pt;margin-top:228.1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6-7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ительны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5615</wp:posOffset>
                </wp:positionH>
                <wp:positionV relativeFrom="paragraph">
                  <wp:posOffset>2900680</wp:posOffset>
                </wp:positionV>
                <wp:extent cx="1000125" cy="8858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-6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69.75pt;mso-wrap-distance-left:9.05pt;mso-wrap-distance-right:9.05pt;mso-wrap-distance-top:0pt;mso-wrap-distance-bottom:0pt;margin-top:228.4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Н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-6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3840</wp:posOffset>
                </wp:positionH>
                <wp:positionV relativeFrom="paragraph">
                  <wp:posOffset>2900680</wp:posOffset>
                </wp:positionV>
                <wp:extent cx="1235710" cy="8858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ФН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6-7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ельная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69.75pt;mso-wrap-distance-left:9.05pt;mso-wrap-distance-right:9.05pt;mso-wrap-distance-top:0pt;mso-wrap-distance-bottom:0pt;margin-top:228.4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ФН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(6-7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ительная  </w:t>
                      </w:r>
                      <w:r>
                        <w:rPr>
                          <w:sz w:val="18"/>
                          <w:szCs w:val="18"/>
                        </w:rPr>
                        <w:t xml:space="preserve">групп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275</wp:posOffset>
                </wp:positionH>
                <wp:positionV relativeFrom="paragraph">
                  <wp:posOffset>2270125</wp:posOffset>
                </wp:positionV>
                <wp:extent cx="1390650" cy="3619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льная  школа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78.7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зыкальная  школа № 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275</wp:posOffset>
                </wp:positionH>
                <wp:positionV relativeFrom="paragraph">
                  <wp:posOffset>2684780</wp:posOffset>
                </wp:positionV>
                <wp:extent cx="1390650" cy="5524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ЦДТ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pt;mso-wrap-distance-left:9.05pt;mso-wrap-distance-right:9.05pt;mso-wrap-distance-top:0pt;mso-wrap-distance-bottom:0pt;margin-top:211.4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ЦДТ №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5275</wp:posOffset>
                </wp:positionH>
                <wp:positionV relativeFrom="paragraph">
                  <wp:posOffset>3282315</wp:posOffset>
                </wp:positionV>
                <wp:extent cx="1390650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 КСШ №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8.4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 КСШ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3767455</wp:posOffset>
                </wp:positionV>
                <wp:extent cx="1390650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тская  поликли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96.6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тская  поликлини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8455</wp:posOffset>
                </wp:positionH>
                <wp:positionV relativeFrom="paragraph">
                  <wp:posOffset>4211955</wp:posOffset>
                </wp:positionV>
                <wp:extent cx="1402715" cy="247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ая 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9.5pt;mso-wrap-distance-left:9.05pt;mso-wrap-distance-right:9.05pt;mso-wrap-distance-top:0pt;mso-wrap-distance-bottom:0pt;margin-top:331.6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жарная 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8455</wp:posOffset>
                </wp:positionH>
                <wp:positionV relativeFrom="paragraph">
                  <wp:posOffset>4486910</wp:posOffset>
                </wp:positionV>
                <wp:extent cx="1390650" cy="4349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.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25pt;mso-wrap-distance-left:9.05pt;mso-wrap-distance-right:9.05pt;mso-wrap-distance-top:0pt;mso-wrap-distance-bottom:0pt;margin-top:353.3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.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8455</wp:posOffset>
                </wp:positionH>
                <wp:positionV relativeFrom="paragraph">
                  <wp:posOffset>5080000</wp:posOffset>
                </wp:positionV>
                <wp:extent cx="1390650" cy="450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ей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45pt;mso-wrap-distance-left:9.05pt;mso-wrap-distance-right:9.05pt;mso-wrap-distance-top:0pt;mso-wrap-distance-bottom:0pt;margin-top:400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зей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8455</wp:posOffset>
                </wp:positionH>
                <wp:positionV relativeFrom="paragraph">
                  <wp:posOffset>5674995</wp:posOffset>
                </wp:positionV>
                <wp:extent cx="13906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46.8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7225</wp:posOffset>
                </wp:positionH>
                <wp:positionV relativeFrom="paragraph">
                  <wp:posOffset>1470025</wp:posOffset>
                </wp:positionV>
                <wp:extent cx="1162050" cy="3270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льный  руководитель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75pt;mso-wrap-distance-left:9.05pt;mso-wrap-distance-right:9.05pt;mso-wrap-distance-top:0pt;mso-wrap-distance-bottom:0pt;margin-top:115.75pt;mso-position-vertical-relative:text;margin-left:6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зыкальный  руководитель –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6750</wp:posOffset>
                </wp:positionH>
                <wp:positionV relativeFrom="paragraph">
                  <wp:posOffset>2149475</wp:posOffset>
                </wp:positionV>
                <wp:extent cx="116205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спитатели –23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9.25pt;mso-position-vertical-relative:text;margin-left:6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оспитатели –23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00</wp:posOffset>
                </wp:positionH>
                <wp:positionV relativeFrom="paragraph">
                  <wp:posOffset>2700020</wp:posOffset>
                </wp:positionV>
                <wp:extent cx="1442085" cy="7721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сшее  образование  -  30 (99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реднее- профессиональное  - 1 (1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60.8pt;mso-wrap-distance-left:9.05pt;mso-wrap-distance-right:9.05pt;mso-wrap-distance-top:0pt;mso-wrap-distance-bottom:0pt;margin-top:212.6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Высшее  образование  -  30 (99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реднее- профессиональное  - 1 (1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58150</wp:posOffset>
                </wp:positionH>
                <wp:positionV relativeFrom="paragraph">
                  <wp:posOffset>3759200</wp:posOffset>
                </wp:positionV>
                <wp:extent cx="1733550" cy="7467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  категория –19(62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ервая  - 11 (35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ез  категории - 1 (3 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8pt;mso-wrap-distance-left:9.05pt;mso-wrap-distance-right:9.05pt;mso-wrap-distance-top:0pt;mso-wrap-distance-bottom:0pt;margin-top:296pt;mso-position-vertical-relative:text;margin-left:6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шая   категория –19(62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ервая  - 11 (35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без  категории - 1 (3 %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9100</wp:posOffset>
                </wp:positionH>
                <wp:positionV relativeFrom="paragraph">
                  <wp:posOffset>4827905</wp:posOffset>
                </wp:positionV>
                <wp:extent cx="1733550" cy="7023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0  до  5  лет  - 1 чел (3 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5 до  10  лет -       2   (6 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10  до  20  лет  -  1   (3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  20  лет   -         27 (88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pt;mso-wrap-distance-left:9.05pt;mso-wrap-distance-right:9.05pt;mso-wrap-distance-top:0pt;mso-wrap-distance-bottom:0pt;margin-top:380.15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 0  до  5  лет  - 1 чел (3 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 5 до  10  лет -       2   (6 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 10  до  20  лет  -  1   (3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олее  20  лет   -         27 (88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0315</wp:posOffset>
                </wp:positionH>
                <wp:positionV relativeFrom="paragraph">
                  <wp:posOffset>4149725</wp:posOffset>
                </wp:positionV>
                <wp:extent cx="5162550" cy="20015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держание образовательного процесс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ставляет примерная общеобразовательная программа «От рождения до школы» под редакцией Н.Е. Веракса соответствующей ФГО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спользуются  парциальные  программ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ирода и художник»  Т.А.Копц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сновы  безопасности  детей  дошкольного  возраста»  Н. Авдеева, О.Князева, Р.Стерки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оррекция нарушений речи», авторы Т.Б.Филичева, Г.В.Чиркина, Т.В. Туманова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Цветик-семицветик» под редакцией Н.Ю. Куражевой. Программа психолого-педагогических занятий для до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узыкальные шедевры», автор О.П. Рады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57.6pt;mso-wrap-distance-left:9.05pt;mso-wrap-distance-right:9.05pt;mso-wrap-distance-top:0pt;mso-wrap-distance-bottom:0pt;margin-top:326.7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одержание образовательного процесса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составляет примерная общеобразовательная программа «От рождения до школы» под редакцией Н.Е. Веракса соответствующей ФГОС</w:t>
                      </w:r>
                      <w:r>
                        <w:rPr>
                          <w:sz w:val="18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Используются  парциальные  программы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Природа и художник»  Т.А.Копц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Основы  безопасности  детей  дошкольного  возраста»  Н. Авдеева, О.Князева, Р.Стерки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Коррекция нарушений речи», авторы Т.Б.Филичева, Г.В.Чиркина, Т.В. Туманова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Цветик-семицветик» под редакцией Н.Ю. Куражевой. Программа психолого-педагогических занятий для до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Музыкальные шедевры», автор О.П. Рады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801110</wp:posOffset>
                </wp:positionV>
                <wp:extent cx="4819650" cy="3213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 воспитательно-образовательного  проц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5.3pt;mso-wrap-distance-left:9.05pt;mso-wrap-distance-right:9.05pt;mso-wrap-distance-top:0pt;mso-wrap-distance-bottom:0pt;margin-top:299.3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  воспитательно-образовательного  проце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5575</wp:posOffset>
                </wp:positionH>
                <wp:positionV relativeFrom="paragraph">
                  <wp:posOffset>4149725</wp:posOffset>
                </wp:positionV>
                <wp:extent cx="1394460" cy="20015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е образов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исерин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елая ладь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зонит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эквонд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репы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шебная кисточка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57.6pt;mso-wrap-distance-left:9.05pt;mso-wrap-distance-right:9.05pt;mso-wrap-distance-top:0pt;mso-wrap-distance-bottom:0pt;margin-top:326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полнительное образова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Бисеринк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Белая ладь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Изонит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Тэквонд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Крепы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Волшебная кисточка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6750</wp:posOffset>
                </wp:positionH>
                <wp:positionV relativeFrom="paragraph">
                  <wp:posOffset>1812925</wp:posOffset>
                </wp:positionV>
                <wp:extent cx="1162050" cy="3270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стру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ФИЗО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75pt;mso-wrap-distance-left:9.05pt;mso-wrap-distance-right:9.05pt;mso-wrap-distance-top:0pt;mso-wrap-distance-bottom:0pt;margin-top:142.75pt;mso-position-vertical-relative:text;margin-left:6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стру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ФИЗО –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82305</wp:posOffset>
                </wp:positionH>
                <wp:positionV relativeFrom="paragraph">
                  <wp:posOffset>1193165</wp:posOffset>
                </wp:positionV>
                <wp:extent cx="1151890" cy="24892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-логопед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6pt;mso-wrap-distance-left:9.05pt;mso-wrap-distance-right:9.05pt;mso-wrap-distance-top:0pt;mso-wrap-distance-bottom:0pt;margin-top:93.95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итель-логопед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ind w:left="-284" w:hanging="0"/>
        <w:jc w:val="lef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. Содержание образовательной программы дошкольного образования. Образовательная программа дошкольного образования МБДОУ детский сад комбинированного вида №55 «Шалунишка»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Образовательная программа дошкольного образования МБДОУ детский сад комбинированного вида №55 «Шалунишка» направлена 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разовательная программа дошкольного образования МБДОУ детский сад комбинированного вида №55 «Шалунишка» разрабатывается и утверждается Организацией самостоятельно в соответствии с настоящим Стандартом и с учетом Примерных программ. 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полняемость Групп. Данная программа может реализовываться в течение всего времени пребывания детей в Организации. Содержание образовательной программы дошкольного образования МБДОУ детский сад комбинированного вида №55 «Шалунишка» обеспечивает развитие личности, мотивации и способностей детей в различных видахдеятельности и охватывает следующие структурные единицы, представляющие определенные направления развития и образования дете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далее - образовательные области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знавательное развитие; речевое развит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 следующих видах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 правильным, не наносящем ущерба организму, выполнением основных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и полезных привычек и др.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МБДОУ детский сад комбинированного вида№55 «Шалунишка» имеет раздел по организации коррекционной образовательной деятельности для детей с нарушением реч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2.Возрастные и индивидуальные особенности дет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ная образовательная программа ориентирована на детей от 1 года до 7лет, в том числе категории детей с нарушениями реч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: в младенческом возрасте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 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 для детей дошкольного возраста (3 года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 - 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Коррекционная работа и/или инклюзивное образование направлена н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9294495" cy="43522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4480" cy="4352400"/>
                          <a:chOff x="0" y="0"/>
                          <a:chExt cx="9294480" cy="435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4480" cy="43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35640" y="1658520"/>
                            <a:ext cx="95616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83800"/>
                            <a:ext cx="2207160" cy="103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5640" y="2433960"/>
                            <a:ext cx="95616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433960"/>
                            <a:ext cx="2207160" cy="103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му воспит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2692440"/>
                            <a:ext cx="0" cy="51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8680"/>
                            <a:ext cx="2207160" cy="103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2433960"/>
                            <a:ext cx="95616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2433960"/>
                            <a:ext cx="2207160" cy="103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2680" y="1659240"/>
                            <a:ext cx="95616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883800"/>
                            <a:ext cx="2207160" cy="103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6880" y="1141560"/>
                            <a:ext cx="0" cy="51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8720"/>
                            <a:ext cx="2207160" cy="103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-     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659240"/>
                            <a:ext cx="2207160" cy="103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81280" y="625320"/>
                            <a:ext cx="1761840" cy="258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0640" y="625320"/>
                            <a:ext cx="1763640" cy="258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2120" y="990000"/>
                            <a:ext cx="1305360" cy="1594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55240" y="1828440"/>
                            <a:ext cx="3466080" cy="324360"/>
                          </a:xfrm>
                          <a:prstGeom prst="bentConnector4">
                            <a:avLst>
                              <a:gd name="adj1" fmla="val -5952"/>
                              <a:gd name="adj2" fmla="val 1118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6640" y="991080"/>
                            <a:ext cx="1307880" cy="1595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85pt;height:342.7pt" coordorigin="0,0" coordsize="14637,6854">
                <v:rect id="shape_0" stroked="f" o:allowincell="f" style="position:absolute;left:0;top:0;width:14636;height:6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08,2612" to="5813,3017" ID="_s2022" stroked="t" o:allowincell="f" style="position:absolute;flip:xy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oval id="shape_0" ID="_s2021" fillcolor="#bbe0e3" stroked="t" o:allowincell="f" style="position:absolute;left:1067;top:1392;width:3475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8,3833" to="5813,4238" ID="_s2020" stroked="t" o:allowincell="f" style="position:absolute;flip:x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oval id="shape_0" ID="_s2019" fillcolor="#bbe0e3" stroked="t" o:allowincell="f" style="position:absolute;left:1067;top:3833;width:3475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му воспит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18,4240" to="7318,5052" ID="_s2018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oval id="shape_0" ID="_s2017" fillcolor="#bbe0e3" stroked="t" o:allowincell="f" style="position:absolute;left:5580;top:5053;width:3475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823,3833" to="10328,4238" ID="_s2016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oval id="shape_0" ID="_s2015" fillcolor="#bbe0e3" stroked="t" o:allowincell="f" style="position:absolute;left:10095;top:3833;width:3475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823,2613" to="10328,3018" ID="_s2014" stroked="t" o:allowincell="f" style="position:absolute;flip:y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oval id="shape_0" ID="_s2013" fillcolor="#bbe0e3" stroked="t" o:allowincell="f" style="position:absolute;left:10095;top:1392;width:3475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18,1798" to="7318,2610" ID="_s2012" stroked="t" o:allowincell="f" style="position:absolute;flip:y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oval id="shape_0" ID="_s2011" fillcolor="#bbe0e3" stroked="t" o:allowincell="f" style="position:absolute;left:5580;top:171;width:3475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-     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2010" fillcolor="#bbe0e3" stroked="t" o:allowincell="f" style="position:absolute;left:5580;top:2613;width:3475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5;top:985;width:2772;height:407;flip:x;mso-position-horizontal-relative:char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6;top:985;width:2776;height:407;mso-position-horizontal-relative:char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5;top:1559;width:2055;height:2509;flip:y;mso-position-horizontal-relative:char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8545;top:406;width:510;height:5457;flip:x;rotation:90;mso-position-horizontal-relative:char" type="_x0000_t35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6;top:1561;width:2059;height:2511;mso-position-horizontal-relative:char" type="_x0000_t32">
                  <v:stroke color="black" weight="28440" startarrow="open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заимодействия логопеда и воспитателя по созданию условий для коррекции и компенсации речевой         патолог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89795" cy="54864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9840" cy="5486400"/>
                          <a:chOff x="0" y="0"/>
                          <a:chExt cx="978984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898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840" y="1682640"/>
                            <a:ext cx="1800" cy="355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623628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консультаций, «круглых столов», деловых иг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тетрадям взаимодейст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5240160"/>
                            <a:ext cx="542304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графических навы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4803120"/>
                            <a:ext cx="54230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ие первоначальных навыков чтения и пись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3688560"/>
                            <a:ext cx="54234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внимания, памяти, восприятия различной модальности, логического и других форм мышления в игров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4326840"/>
                            <a:ext cx="542484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 совершенствование связной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0" y="3204360"/>
                            <a:ext cx="54230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в правильном употреблении грамматических категор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2507760"/>
                            <a:ext cx="542340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направленная активизация и обогащение словаря детей: актуализация лексики, расширение семантических катего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0" y="1850400"/>
                            <a:ext cx="54230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ие скорректированных логопедом звуков в регламентированных и нерегламентированных видах деятельности по тетрадям взаимодейст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1417320"/>
                            <a:ext cx="542340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общей, мелкой и артикуляционной мотор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746640"/>
                            <a:ext cx="1816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5920" y="746640"/>
                            <a:ext cx="18194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9480" y="879480"/>
                            <a:ext cx="3106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33640" y="225000"/>
                            <a:ext cx="252720" cy="655200"/>
                          </a:xfrm>
                          <a:prstGeom prst="bentConnector3">
                            <a:avLst>
                              <a:gd name="adj1" fmla="val -9058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20480" y="225360"/>
                            <a:ext cx="254520" cy="655200"/>
                          </a:xfrm>
                          <a:prstGeom prst="bentConnector3">
                            <a:avLst>
                              <a:gd name="adj1" fmla="val -8994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0" y="1013400"/>
                            <a:ext cx="8640" cy="40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0.85pt;height:432pt" coordorigin="0,0" coordsize="15417,8640">
                <v:rect id="shape_0" stroked="f" o:allowincell="f" style="position:absolute;left:0;top:0;width:15416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981;top:2650;width:2;height:5603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_s1113" fillcolor="#bbe0e3" stroked="t" o:allowincell="f" style="position:absolute;left:2182;top:0;width:9820;height: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консультаций, «круглых столов», деловых игр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тетрадям взаимодейств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4;top:8252;width:853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графических навы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6;top:7564;width:8539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ие первоначальных навыков чтения и пись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6;top:5809;width:8540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внимания, памяти, восприятия различной модальности, логического и других форм мышления в игров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1;top:6814;width:8542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 совершенствование связной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8;top:5046;width:8539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в правильном употреблении грамматических категор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1;top:3949;width:8540;height: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направленная активизация и обогащение словаря детей: актуализация лексики, расширение семантических катего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8;top:2914;width:8539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ие скорректированных логопедом звуков в регламентированных и нерегламентированных видах деятельности по тетрадям взаимодейств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711;top:2232;width:8540;height: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общей, мелкой и артикуляционной мотор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1786;top:1176;width:2859;height: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9537;top:1176;width:2864;height: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4645;top:1385;width:4892;height:2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86;top:356;width:397;height:1030;flip:y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02;top:356;width:399;height:1030;rotation:180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70;top:1596;width:13;height:637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истема взаимодействия учителя-логопеда и инструктора по физическому воспитанию по созданию условий для коррекции и компенсации речевой патологи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545320" cy="17462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5400" cy="1746360"/>
                          <a:chOff x="0" y="0"/>
                          <a:chExt cx="9545400" cy="174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4540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9861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4320"/>
                            <a:ext cx="198828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.развит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4160" y="0"/>
                            <a:ext cx="353124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упражнений для развития общей и мелкой моторики, координации движ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083240"/>
                            <a:ext cx="38602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ониторинговых исследований, консультационных  объедин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9120" y="972360"/>
                            <a:ext cx="353124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специальных упражнений для выработки правильного физиологического дыхания и фонационного выдох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1520" y="249480"/>
                            <a:ext cx="115200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64480" y="30240"/>
                            <a:ext cx="588960" cy="1518840"/>
                          </a:xfrm>
                          <a:prstGeom prst="bentConnector3">
                            <a:avLst>
                              <a:gd name="adj1" fmla="val 498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32280" y="-20880"/>
                            <a:ext cx="588960" cy="1621080"/>
                          </a:xfrm>
                          <a:prstGeom prst="bentConnector3">
                            <a:avLst>
                              <a:gd name="adj1" fmla="val 4984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1440" y="249480"/>
                            <a:ext cx="883080" cy="123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73840" y="741600"/>
                            <a:ext cx="5760" cy="231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6pt;height:137.5pt" coordorigin="0,0" coordsize="15032,2750">
                <v:rect id="shape_0" stroked="f" o:allowincell="f" style="position:absolute;left:0;top:0;width:15031;height:2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076" fillcolor="#bbe0e3" stroked="t" o:allowincell="f" style="position:absolute;left:8;top:7;width:3127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4951;top:7;width:3130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.развит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9471;top:0;width:5560;height:11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упражнений для развития общей и мелкой моторики, координации движ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925;top:1706;width:6078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ониторинговых исследований, консультационных  объедин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9463;top:1531;width:5560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специальных упражнений для выработки правильного физиологического дыхания и фонационного выдох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136;top:393;width:1813;height:3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4;top:780;width:2391;height:926;flip:x;rotation:90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4;top:780;width:2551;height:926;rotation:90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1;top:393;width:1390;height:193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2;top:1168;width:7;height:363;flip:x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истема взаимодействия учителя-логопеда и музыкального руководителя  по созданию условий для коррекции и компенсации речевой патолог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549765" cy="24206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9720" cy="2420640"/>
                          <a:chOff x="0" y="0"/>
                          <a:chExt cx="9549720" cy="242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54972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98612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4320"/>
                            <a:ext cx="19875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7680" y="4320"/>
                            <a:ext cx="353052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упражнений на развитие основных движ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146960"/>
                            <a:ext cx="385956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ониторинговых исследований, консультационных  объедин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7680" y="727200"/>
                            <a:ext cx="353052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упражнений на различение  звуков по высоте, вокальных упражн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1520" y="246960"/>
                            <a:ext cx="115200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97720" y="8640"/>
                            <a:ext cx="657000" cy="1620720"/>
                          </a:xfrm>
                          <a:prstGeom prst="bentConnector3">
                            <a:avLst>
                              <a:gd name="adj1" fmla="val 4989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1440" y="246960"/>
                            <a:ext cx="87732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3840" y="490680"/>
                            <a:ext cx="2160" cy="237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30280" y="59400"/>
                            <a:ext cx="657000" cy="1518840"/>
                          </a:xfrm>
                          <a:prstGeom prst="bentConnector3">
                            <a:avLst>
                              <a:gd name="adj1" fmla="val 4989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3440" y="2092320"/>
                            <a:ext cx="35305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просодической стороной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7680" y="1405080"/>
                            <a:ext cx="3530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упражнений для выработки правильного фонационного дых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73840" y="1211040"/>
                            <a:ext cx="2160" cy="19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3840" y="1880280"/>
                            <a:ext cx="5760" cy="212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95pt;height:190.6pt" coordorigin="0,0" coordsize="15039,3812">
                <v:rect id="shape_0" stroked="f" o:allowincell="f" style="position:absolute;left:0;top:0;width:15038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2109" fillcolor="#bbe0e3" stroked="t" o:allowincell="f" style="position:absolute;left:8;top:7;width:3127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4950;top:7;width:3129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9461;top:7;width:5559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упражнений на развитие основных движ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925;top:1806;width:6077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ониторинговых исследований, консультационных  объедин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9461;top:1145;width:555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упражнений на различение  звуков по высоте, вокальных упражн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136;top:389;width:1813;height:4;mso-position-horizontal-relative:char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4;top:772;width:2550;height:1034;rotation:90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1;top:389;width:1381;height:4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2;top:773;width:2;height:373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74;top:772;width:2391;height:1034;flip:x;rotation:90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159" fillcolor="#bbe0e3" stroked="t" o:allowincell="f" style="position:absolute;left:9470;top:3295;width:5559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просодической стороной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9461;top:2213;width:555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упражнений для выработки правильного фонационного дых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2242;top:1907;width:2;height:30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242;top:2961;width:8;height:333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continuous"/>
      <w:pgSz w:orient="landscape" w:w="16838" w:h="11906"/>
      <w:pgMar w:left="851" w:right="851" w:gutter="0" w:header="0" w:top="993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entury Schoolbook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de Latin" w:hAnsi="Wide Latin" w:cs="Wide Lati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color w:val="000000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Century Schoolbook" w:hAnsi="Century Schoolbook" w:cs="Century Schoolbook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4"/>
      <w:szCs w:val="24"/>
    </w:rPr>
  </w:style>
  <w:style w:type="character" w:styleId="WW8Num77z1">
    <w:name w:val="WW8Num77z1"/>
    <w:qFormat/>
    <w:rPr>
      <w:b/>
    </w:rPr>
  </w:style>
  <w:style w:type="character" w:styleId="WW8Num79z0">
    <w:name w:val="WW8Num79z0"/>
    <w:qFormat/>
    <w:rPr>
      <w:rFonts w:ascii="Wide Latin" w:hAnsi="Wide Latin" w:cs="Wide Lati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b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16"/>
      <w:szCs w:val="16"/>
      <w:lang w:val="ru-RU" w:bidi="ar-SA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2">
    <w:name w:val="Выделенная цитата Знак"/>
    <w:qFormat/>
    <w:rPr>
      <w:rFonts w:ascii="Calibri" w:hAnsi="Calibri" w:cs="Calibri"/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Razriadka1">
    <w:name w:val="razriadka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Body1">
    <w:name w:val="body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62">
    <w:name w:val="Основной текст (6)"/>
    <w:qFormat/>
    <w:rPr>
      <w:rFonts w:ascii="Times New Roman" w:hAnsi="Times New Roman" w:cs="Times New Roman"/>
      <w:spacing w:val="0"/>
      <w:sz w:val="23"/>
      <w:szCs w:val="2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neNumbering">
    <w:name w:val="Line Number"/>
    <w:basedOn w:val="Style5"/>
    <w:rPr/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28">
    <w:name w:val="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2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2"/>
    <w:qFormat/>
    <w:pPr>
      <w:ind w:left="737" w:hanging="283"/>
    </w:pPr>
    <w:rPr/>
  </w:style>
  <w:style w:type="paragraph" w:styleId="Style2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3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cs="Cambria"/>
      <w:color w:val="365F91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39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eastAsia="Calibri"/>
      <w:sz w:val="23"/>
      <w:szCs w:val="23"/>
    </w:rPr>
  </w:style>
  <w:style w:type="paragraph" w:styleId="231">
    <w:name w:val="Основной текст с отступом 23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3:00Z</dcterms:created>
  <dc:creator>Пирожковы</dc:creator>
  <dc:description/>
  <cp:keywords/>
  <dc:language>en-US</dc:language>
  <cp:lastModifiedBy>МБДОУ 55</cp:lastModifiedBy>
  <cp:lastPrinted>2015-02-08T14:57:00Z</cp:lastPrinted>
  <dcterms:modified xsi:type="dcterms:W3CDTF">2015-04-07T04:09:00Z</dcterms:modified>
  <cp:revision>5</cp:revision>
  <dc:subject/>
  <dc:title>Основная общеобразовательная программа дошкольного образовательного учреждения</dc:title>
</cp:coreProperties>
</file>